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«горячих линий» в 2 квартале 2020г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г.Тюмени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9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514"/>
        <w:gridCol w:w="2895"/>
      </w:tblGrid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рядок регистрации и применения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ельный налог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9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ый налог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9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61</w:t>
            </w:r>
          </w:p>
        </w:tc>
      </w:tr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рядок регистрации и применения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ребование документов (информации) в соответствии со ст. 93.1 НК РФ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4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возврата государственной пошлин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3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ка на налоговый учет по ст.85 НК РФ (имущество, земля, транспорт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73</w:t>
            </w:r>
          </w:p>
        </w:tc>
      </w:tr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ирование страховых взнос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5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6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ощенная система налогообложени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8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ый кабинет налогоплательщика юридического лиц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5:00Z</dcterms:created>
  <dc:creator>CN=Дмитрий Селеверстов/OU=ЦА/O=МНС</dc:creator>
  <dc:description/>
  <cp:keywords/>
  <dc:language>en-US</dc:language>
  <cp:lastModifiedBy>Антонова Елена Александровна</cp:lastModifiedBy>
  <cp:lastPrinted>2018-09-26T09:50:00Z</cp:lastPrinted>
  <dcterms:modified xsi:type="dcterms:W3CDTF">2020-03-18T09:22:00Z</dcterms:modified>
  <cp:revision>122</cp:revision>
  <dc:subject>07.4.01.03. БланкФедеральной налоговой службы</dc:subject>
  <dc:title>СПРАВОЧНИК IP-ТЕЛЕФОНОВ</dc:title>
</cp:coreProperties>
</file>